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КОУ «Уланэргинская СОШ»</w:t>
      </w:r>
    </w:p>
    <w:p>
      <w:pPr>
        <w:pStyle w:val="Normal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нглийский язык (16.09.2024 г.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141"/>
        <w:gridCol w:w="540"/>
        <w:gridCol w:w="1012"/>
        <w:gridCol w:w="788"/>
        <w:gridCol w:w="900"/>
        <w:gridCol w:w="12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алтырова Да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Дорджи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рабатырова Ами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Дорджи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охаева Эвелина Арсл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Дорджи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ирова Баи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Дорджи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ашева Улана Оч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 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Делгир Джиджя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заченко Виолет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Делгир Джиджя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: Шидинова Э.А., руководитель МО</w:t>
      </w:r>
    </w:p>
    <w:p>
      <w:pPr>
        <w:pStyle w:val="Normal"/>
        <w:jc w:val="center"/>
        <w:rPr/>
      </w:pPr>
      <w:r>
        <w:rPr/>
        <w:t>Члены жюри: Нармаев Д.Х., Бембеева Д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строномия (24.09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850"/>
        <w:gridCol w:w="540"/>
        <w:gridCol w:w="1012"/>
        <w:gridCol w:w="788"/>
        <w:gridCol w:w="900"/>
        <w:gridCol w:w="100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рмаев Алексей Дордж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06.02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рмаев Давид Дордж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0"/>
                <w:szCs w:val="20"/>
              </w:rPr>
            </w:pPr>
            <w:r>
              <w:rPr>
                <w:rFonts w:eastAsia="Times New Roman"/>
                <w:color w:val="1A1A1A"/>
                <w:sz w:val="20"/>
                <w:szCs w:val="20"/>
              </w:rPr>
              <w:t>30.11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0"/>
                <w:szCs w:val="20"/>
              </w:rPr>
            </w:pPr>
            <w:r>
              <w:rPr>
                <w:rFonts w:eastAsia="Times New Roman"/>
                <w:color w:val="1A1A1A"/>
                <w:sz w:val="20"/>
                <w:szCs w:val="20"/>
              </w:rPr>
              <w:t>2012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1A1A1A"/>
                <w:sz w:val="20"/>
                <w:szCs w:val="20"/>
              </w:rPr>
            </w:pPr>
            <w:r>
              <w:rPr>
                <w:rFonts w:eastAsia="Times New Roman"/>
                <w:color w:val="1A1A1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ирова Баи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15.07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ирова Занд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6.08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ашева Энкира Оч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12.9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Сангаджигоряева Г.В., Марчел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физическая культура (27.09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8"/>
        <w:gridCol w:w="934"/>
        <w:gridCol w:w="2077"/>
        <w:gridCol w:w="567"/>
        <w:gridCol w:w="708"/>
        <w:gridCol w:w="788"/>
        <w:gridCol w:w="670"/>
        <w:gridCol w:w="1417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шунов Игорь Арсланго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ашева Энкира Очи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рова Занда  Эдуард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еев Бадма Арсланович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рбекова Пати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рга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нтон Сана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нова Полина Карл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Амуланга Ильинич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Виолетта Витал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шева Улана Очи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беков Сергей 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саева Лиана Ислам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%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Эдуард Улюмджи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Аминат Ислам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%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Эдуард Улюмджи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етреев Ланца 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%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Эдуард Улюмджие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лхачиев Арлтан Васил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5 %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Эдуард Улюмджи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Ткачева Н.М., руководитель МО</w:t>
      </w:r>
    </w:p>
    <w:p>
      <w:pPr>
        <w:pStyle w:val="Normal"/>
        <w:rPr/>
      </w:pPr>
      <w:r>
        <w:rPr/>
        <w:t>Члены жюри: Очиров Э.У., Шараев Ю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стория (02.10.2024 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141"/>
        <w:gridCol w:w="540"/>
        <w:gridCol w:w="1012"/>
        <w:gridCol w:w="788"/>
        <w:gridCol w:w="900"/>
        <w:gridCol w:w="12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нтон Сана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нова Полина Кар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 Амуланга 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 Виолет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шева Улана Оч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беков Сергей 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7 2007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шева Сувсана Баа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маев Давид Дордж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икто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ев Ланца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шева Энкира Оч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а Занд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ев Бадма Ар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рбекова Патимат А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Шидинова Э.А., руководитель МО</w:t>
      </w:r>
    </w:p>
    <w:p>
      <w:pPr>
        <w:pStyle w:val="Normal"/>
        <w:rPr/>
      </w:pPr>
      <w:r>
        <w:rPr/>
        <w:t>Члены жюри: Нармаев О.Х., Базырева Э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тература (07.10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141"/>
        <w:gridCol w:w="540"/>
        <w:gridCol w:w="1012"/>
        <w:gridCol w:w="788"/>
        <w:gridCol w:w="900"/>
        <w:gridCol w:w="12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шева Энкира Оч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ылова Александр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а Занд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ылова Александр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рбекова Патимат А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динова Эрдни Александ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фремова 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динова Эрдни Александ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динова Эрдни Александ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нова Полина Кар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динова Эрдни Александ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 Амуланга 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динова Эрдни Александровн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Шидинова Э.А., руководитель МО</w:t>
      </w:r>
    </w:p>
    <w:p>
      <w:pPr>
        <w:pStyle w:val="Normal"/>
        <w:rPr/>
      </w:pPr>
      <w:r>
        <w:rPr/>
        <w:t>Члены жюри: Арылова А.С., Долгаева Б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ЗР (08.10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141"/>
        <w:gridCol w:w="540"/>
        <w:gridCol w:w="1012"/>
        <w:gridCol w:w="788"/>
        <w:gridCol w:w="900"/>
        <w:gridCol w:w="12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етреев Бадма Арсл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 2010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лова Айс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рангов Лео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 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Алтынов Антон Сана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 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рашева Улана Оч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 2008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ев Юрий Арк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Цебеков Сергей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 2007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ев Юрий Аркад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Ткачева Н.М., руководитель МО</w:t>
      </w:r>
    </w:p>
    <w:p>
      <w:pPr>
        <w:pStyle w:val="Normal"/>
        <w:rPr/>
      </w:pPr>
      <w:r>
        <w:rPr/>
        <w:t>Члены жюри: Марчелова А.В., Шараев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еография (25.09.2024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1276"/>
        <w:gridCol w:w="567"/>
        <w:gridCol w:w="992"/>
        <w:gridCol w:w="850"/>
        <w:gridCol w:w="851"/>
        <w:gridCol w:w="1559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рмаев Давид Дор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рашева Сувсана Баа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саев Аминат 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ирова Баи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рашева Энкира Оч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12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чирова Занд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арангов Ле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ургадаева Аюна Бак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чинова Полина Кар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бекова Амуланг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ашева Улана Оч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заченко Виолет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кова Т.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Нармаева В.С., Наликова Т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физика (01.10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6"/>
        <w:gridCol w:w="1701"/>
        <w:gridCol w:w="540"/>
        <w:gridCol w:w="921"/>
        <w:gridCol w:w="788"/>
        <w:gridCol w:w="900"/>
        <w:gridCol w:w="1006"/>
        <w:gridCol w:w="13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ов Антон Сана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бекова Амуланг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нгов Лео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гадаева Аюна Бак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шева Энкира Оч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6 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рова Занд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6 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унов Игорь Арслан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рова Ба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1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лхачиев Арлт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7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Сангаджигоряева Г.В., Зургадаева К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иология  (08-09.10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5"/>
        <w:gridCol w:w="1701"/>
        <w:gridCol w:w="540"/>
        <w:gridCol w:w="1012"/>
        <w:gridCol w:w="788"/>
        <w:gridCol w:w="900"/>
        <w:gridCol w:w="1013"/>
        <w:gridCol w:w="14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выпол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абатыров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рмаев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очинов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лтыров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хаева Эв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ургадаев Сар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рмаев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,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саева Ами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чирова Б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чиров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ашева Эн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ургадаева Аю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фрем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бекова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йрбекова Пат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заченко Виол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ашева У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кова Т.Б.</w:t>
            </w:r>
          </w:p>
        </w:tc>
      </w:tr>
    </w:tbl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Наликова Т.Б., Нармаева В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усский язык (15.10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70"/>
        <w:gridCol w:w="1935"/>
        <w:gridCol w:w="567"/>
        <w:gridCol w:w="850"/>
        <w:gridCol w:w="788"/>
        <w:gridCol w:w="900"/>
        <w:gridCol w:w="1260"/>
        <w:gridCol w:w="1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ынов Александр Сана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ргадаева К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таева Валерия Саран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лександра Евген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Сафия Зияуди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Заур Магомед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етреева Баина Арсл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инова Э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рмаев Алексей Дордж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Халтырова Даяна Алекс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Халгаев Очир Сандж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арабатырова Амир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Хочинова София Кар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Валей Ангел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Боктаев Бадма Саранг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Хохаева Эвелина Арсл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Призе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динова Э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занцева Дарь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лкова Виктория Вас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рмаев Давид Дордж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ашева Сувсана Баа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бекова Милан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Зургадаев Сарпа Баку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Ефремов Александр Владимир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саева Аминат Ислам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5.09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ыл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чирова Баина Эдуард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5.07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етреев Ланца Дмитри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1.09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рашева Энкира Оч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20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л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чирова Занда Эдуард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820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треев Бадма Арсла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Хочинова Арина Кар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чинова Цагана Ба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йрбекова Патимат Асл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инова Э.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ургадаева Аюна Баку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7200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лтынов Антон Санал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инова Э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чинова Полина Кар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бекова Амуланга Ильинич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заченко Виолетта Вита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л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ашева Улана Оч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едседатель: Шидинова Э.А., руководитель МО</w:t>
      </w:r>
    </w:p>
    <w:p>
      <w:pPr>
        <w:pStyle w:val="Normal"/>
        <w:rPr/>
      </w:pPr>
      <w:r>
        <w:rPr/>
        <w:t>Члены жюри: Арылова А.С., Зургадаева К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атематика (15-16.10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1560"/>
        <w:gridCol w:w="540"/>
        <w:gridCol w:w="921"/>
        <w:gridCol w:w="788"/>
        <w:gridCol w:w="900"/>
        <w:gridCol w:w="1006"/>
        <w:gridCol w:w="13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беков Сергеи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шева Улана Оч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Амуланг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гадаева Аюна Бак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шева Энкира Оч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 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Занд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. 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ев Бадма Ар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Аминат Исл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Баина Оч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хачиев Арлта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Лиана Исл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гадаев Сарпа Бак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Давид Дор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шева Сувсана Баа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ева Баина Ар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гаев Очир Сан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таев Бадма Саран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Ангелина Аслан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ырова Да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Алексеи Дор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нова София Кар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тырова Амир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горяева Галин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лександр Сана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/>
            </w:pPr>
            <w:r>
              <w:rPr/>
              <w:t>16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гадаева Кира Нимя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 Юрии Или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200"/>
              <w:jc w:val="center"/>
              <w:rPr/>
            </w:pPr>
            <w:r>
              <w:rPr/>
              <w:t>20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гадаева Кира Нимя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Сафии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76" w:before="0" w:after="200"/>
              <w:jc w:val="center"/>
              <w:rPr/>
            </w:pPr>
            <w:r>
              <w:rPr/>
              <w:t>02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гадаева Кира Нимя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Заур Магом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76" w:before="0" w:after="200"/>
              <w:jc w:val="center"/>
              <w:rPr/>
            </w:pPr>
            <w:r>
              <w:rPr/>
              <w:t>22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гадаева Кира Нимя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Сангаджигоряева Г.В., Зургадаева К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jc w:val="center"/>
        <w:rPr/>
      </w:pPr>
      <w:r>
        <w:rPr>
          <w:b/>
        </w:rPr>
        <w:t>Химия (17.10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5"/>
        <w:gridCol w:w="1418"/>
        <w:gridCol w:w="540"/>
        <w:gridCol w:w="1012"/>
        <w:gridCol w:w="788"/>
        <w:gridCol w:w="900"/>
        <w:gridCol w:w="1260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шева Эн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га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б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б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л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ева В.С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Наликова Т.Б., Нармаева В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руд (технология) (18.10.2024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6"/>
        <w:gridCol w:w="1701"/>
        <w:gridCol w:w="540"/>
        <w:gridCol w:w="921"/>
        <w:gridCol w:w="788"/>
        <w:gridCol w:w="900"/>
        <w:gridCol w:w="1006"/>
        <w:gridCol w:w="13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чинова Арина Кар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рова Ба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ева Лиана Исл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Викто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аева Эвелина  Ар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ырова Да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атырова Амир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Надежда Михайл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Ткачева Н.М., руководитель МО</w:t>
      </w:r>
    </w:p>
    <w:p>
      <w:pPr>
        <w:pStyle w:val="Normal"/>
        <w:rPr/>
      </w:pPr>
      <w:r>
        <w:rPr/>
        <w:t>Члены жюри: Таскирова Л.П., Долгаева Б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нформатика (22.10.2024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7"/>
        <w:gridCol w:w="1418"/>
        <w:gridCol w:w="1561"/>
        <w:gridCol w:w="540"/>
        <w:gridCol w:w="921"/>
        <w:gridCol w:w="788"/>
        <w:gridCol w:w="900"/>
        <w:gridCol w:w="1006"/>
        <w:gridCol w:w="13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Амуланг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нтон Сана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.07.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гов Ле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.03.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шева Энкира Оч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. 9.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Занд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6. 8.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нова Цагана Ба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.01.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унов Игорь Арслан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. 12.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Ба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.07.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Давид Дор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Алексей Дор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ев Алексей Анато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Мухараев А.А., руководитель МО</w:t>
      </w:r>
    </w:p>
    <w:p>
      <w:pPr>
        <w:pStyle w:val="Normal"/>
        <w:rPr/>
      </w:pPr>
      <w:r>
        <w:rPr/>
        <w:t>Члены жюри: Сангаджигоряева Г.В., Марчелов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участия в школьном этапе всероссийской олимпиады школьников по предмету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ществознание ( 23.10.202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985"/>
        <w:gridCol w:w="567"/>
        <w:gridCol w:w="709"/>
        <w:gridCol w:w="850"/>
        <w:gridCol w:w="709"/>
        <w:gridCol w:w="1417"/>
        <w:gridCol w:w="1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нтон Сана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нова Полина Кар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 Амуланг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 Виолет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беков Сергей 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7 200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рева Эльз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Аминат Исл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Баи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шев Иван Баа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бекова Светла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маев Очир Хавик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рбекова Патимат А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анэрг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аев Очир Хавик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Шидинова Э.А., руководитель МО</w:t>
      </w:r>
    </w:p>
    <w:p>
      <w:pPr>
        <w:pStyle w:val="Normal"/>
        <w:rPr/>
      </w:pPr>
      <w:r>
        <w:rPr/>
        <w:t>Члены жюри: Нармаев О.Х., Базырева Э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Admin</dc:creator>
  <dc:description/>
  <cp:keywords/>
  <dc:language>en-US</dc:language>
  <cp:lastModifiedBy>УЭСОШ</cp:lastModifiedBy>
  <dcterms:modified xsi:type="dcterms:W3CDTF">2025-01-27T11:53:00Z</dcterms:modified>
  <cp:revision>65</cp:revision>
  <dc:subject/>
  <dc:title>В оргкомитет</dc:title>
</cp:coreProperties>
</file>