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>
          <w:rStyle w:val="Highlighthighlightactive"/>
        </w:rPr>
        <w:t xml:space="preserve">   </w:t>
      </w:r>
      <w:r>
        <w:rPr>
          <w:rStyle w:val="Highlighthighlightactive"/>
        </w:rPr>
        <w:t>Рабочая программа </w:t>
      </w:r>
      <w:r>
        <w:rPr/>
        <w:t xml:space="preserve"> составлена в соответствии с требованиями  Федерального государственного образовательного стандарта начального общего образования, на основе Примерной программы </w:t>
      </w:r>
      <w:bookmarkStart w:id="0" w:name="YANDEX_11"/>
      <w:bookmarkEnd w:id="0"/>
      <w:r>
        <w:rPr>
          <w:rStyle w:val="Highlighthighlightactive"/>
        </w:rPr>
        <w:t> по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 математике </w:t>
      </w:r>
      <w:bookmarkStart w:id="2" w:name="YANDEX_LAST"/>
      <w:bookmarkEnd w:id="2"/>
      <w:r>
        <w:rPr/>
        <w:t xml:space="preserve"> (М.: Просвещение, 2010г.) и программы «Математика» авторов М.И. Моро, Ю.М.Колягина, М.А. Бантовой, Г.В. Бельтюковой, С.И. Волковой, С.В. Степановой (М.: Просвещение, 2015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Цели и задачи учебного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Изучение курса «Математ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системы </w:t>
      </w:r>
      <w:r>
        <w:rPr>
          <w:color w:val="000000"/>
          <w:szCs w:val="28"/>
        </w:rPr>
        <w:t>началь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ематически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оспитание интереса к математике</w:t>
      </w:r>
      <w:r>
        <w:rPr>
          <w:color w:val="000000"/>
          <w:szCs w:val="28"/>
        </w:rPr>
        <w:t xml:space="preserve">, </w:t>
      </w:r>
      <w:r>
        <w:rPr>
          <w:szCs w:val="28"/>
        </w:rPr>
        <w:t>к умственн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рамма определяет ряд </w:t>
      </w:r>
      <w:r>
        <w:rPr>
          <w:b/>
          <w:szCs w:val="28"/>
        </w:rPr>
        <w:t>задач</w:t>
      </w:r>
      <w:r>
        <w:rPr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Cs w:val="28"/>
        </w:rPr>
        <w:t>устанавливать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писывать, </w:t>
      </w:r>
      <w:r>
        <w:rPr>
          <w:color w:val="000000"/>
          <w:szCs w:val="28"/>
        </w:rPr>
        <w:t xml:space="preserve">моделировать </w:t>
      </w:r>
      <w:r>
        <w:rPr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righ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 учебного курса</w:t>
      </w:r>
    </w:p>
    <w:p>
      <w:pPr>
        <w:pStyle w:val="Normal"/>
        <w:ind w:firstLine="708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8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08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708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08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8"/>
        <w:jc w:val="both"/>
        <w:rPr/>
      </w:pPr>
      <w:r>
        <w:rPr/>
        <w:t>Решение текстовых задач связано с формированием целого ряда умений: 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08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8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8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8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708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708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На изучение курса «Математика» в каждом классе начальной школы отводится по 4 ч в неделю, </w:t>
      </w:r>
      <w:r>
        <w:rPr>
          <w:b/>
        </w:rPr>
        <w:t>в 1 классе — 132ч (33 учебные недели)</w:t>
      </w:r>
      <w:r>
        <w:rPr/>
        <w:t xml:space="preserve">.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708"/>
        <w:jc w:val="both"/>
        <w:rPr/>
      </w:pPr>
      <w:r>
        <w:rPr/>
        <w:t>Для реализации целей и задач обучения математике по данной программе используется УМК «Школа России» издательства «Просвещ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чат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</w:t>
      </w:r>
      <w:r>
        <w:rPr/>
        <w:t xml:space="preserve"> Математика. 1 класс. Учебник для общеобразовательных учреждений. В 2-х частях.   / Моро М.И., Волкова С.И., Степанова С.В. – М.: Просвещение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, Волкова С.И.</w:t>
      </w:r>
      <w:r>
        <w:rPr/>
        <w:t xml:space="preserve"> Математика. Рабочая тетрадь. 1 класс. В 2-х частях.                                 – М.: Просвещение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Волкова С.И.</w:t>
      </w:r>
      <w:r>
        <w:rPr/>
        <w:t xml:space="preserve"> Математика. Проверочные работы.1 класс. – М.: Просвещение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Волкова С.И.</w:t>
      </w:r>
      <w:r>
        <w:rPr/>
        <w:t xml:space="preserve"> Математика. Контрольные работы. 1-4 классы.– М.: Просвещение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, Волкова С.И.</w:t>
      </w:r>
      <w:r>
        <w:rPr/>
        <w:t xml:space="preserve"> Для тех, кто любит математику. 1 класс. – М.: Просвещение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, Волкова С.И., Степанова С.В.</w:t>
      </w:r>
      <w:r>
        <w:rPr/>
        <w:t xml:space="preserve"> Математика. Рабочие программы. 1-4 классы.        /Моро М.И., Волкова С.И., Степанова С.В. – М.: Просвещение, 20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  <w:t>Требования к уровню подготовки учащихся</w:t>
      </w:r>
    </w:p>
    <w:p>
      <w:pPr>
        <w:pStyle w:val="Normal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rPr/>
      </w:pPr>
      <w:r>
        <w:rPr/>
        <w:t>Программа по математике обеспечивает достижение учащимися следующих личностных, метапредметных и предметных результатов</w:t>
      </w:r>
      <w:r>
        <w:rPr>
          <w:bCs/>
        </w:rPr>
        <w:t xml:space="preserve"> освоения учебного предмета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>
          <w:b/>
        </w:rPr>
        <w:t>Личностными результатами</w:t>
      </w:r>
      <w:r>
        <w:rPr/>
        <w:t xml:space="preserve"> изучения курса «Математика» </w:t>
      </w:r>
      <w:r>
        <w:rPr>
          <w:b/>
        </w:rPr>
        <w:t>в 1-м классе</w:t>
      </w:r>
      <w:r>
        <w:rPr/>
        <w:t xml:space="preserve"> является формирование следующих умений: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</w:t>
      </w:r>
      <w:r>
        <w:rPr>
          <w:b/>
        </w:rPr>
        <w:t>в 1-м классе</w:t>
      </w:r>
      <w:r>
        <w:rPr/>
        <w:t xml:space="preserve"> являются формирование следующих универсальных учебных действий (УУД)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оваривать последовательность действий на уроке</w:t>
      </w:r>
      <w:r>
        <w:rPr>
          <w:b w:val="false"/>
          <w:sz w:val="24"/>
          <w:szCs w:val="24"/>
        </w:rPr>
        <w:t xml:space="preserve">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</w:t>
      </w:r>
      <w:r>
        <w:rPr>
          <w:b/>
        </w:rPr>
        <w:t>Предметными результатами</w:t>
      </w:r>
      <w:r>
        <w:rPr/>
        <w:t xml:space="preserve"> изучения курса «Математика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ab/>
        <w:t>Учащие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Названия и последовательность чисел от 1 до 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Названия и обозначения действий сложения и выч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Таблицу сложения чисел в пределах 20 и соответствующие случаи выч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Геометрические фигуры: точку, отрезок, треугольник, четырёхугольник, круг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708"/>
        <w:rPr>
          <w:lang w:val="ru-RU"/>
        </w:rPr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Вести счет, как в прямом, так и в обратном порядке в пределах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Читать, записывать и сравнивать числа  в пределах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Находить значение числового выражения в 1-2 действия в пределах 20 (без скоб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 xml:space="preserve"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 xml:space="preserve">Проводить измерение длины отрезка и длины ломан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Строить отрезок заданной д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Вычислять длину ломаной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i/>
          <w:i/>
        </w:rPr>
      </w:pPr>
      <w:r>
        <w:rPr>
          <w:rStyle w:val="Emphasis"/>
          <w:b w:val="false"/>
          <w:i w:val="false"/>
          <w:color w:val="000000"/>
        </w:rPr>
        <w:t xml:space="preserve">Учащиеся в совместной деятельности с учителем </w:t>
      </w:r>
      <w:r>
        <w:rPr>
          <w:rStyle w:val="Emphasis"/>
          <w:i w:val="false"/>
          <w:color w:val="000000"/>
        </w:rPr>
        <w:t>имеют возможность научитьс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использовать в процессе вычислений знание переместительного свойства сложения; (повышенный уровен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использовать в процессе измерения знание единиц измерения длины (сантиметр, дециметр), объёма (литр) и массы (килограм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ыделять часть предметов из большей группы на основании общего признака (видовое отлич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роизводить классификацию предметов, математических объектов по одному осн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ешать задачи в два действия на сложение и выч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пределять длину данного отрез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заполнять таблицу, содержащую не более трёх строк и трёх столбцов; (повышенный уровен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ешать арифметические ребусы и числовые головоломки, содержащие не более двух действий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b/>
          <w:caps/>
        </w:rPr>
        <w:t>Содержание учебного курса в 1 классе</w:t>
      </w:r>
    </w:p>
    <w:p>
      <w:pPr>
        <w:pStyle w:val="Normal"/>
        <w:ind w:firstLine="708"/>
        <w:jc w:val="both"/>
        <w:rPr/>
      </w:pPr>
      <w:r>
        <w:rPr/>
        <w:t xml:space="preserve">В предлагаемом курсе математики выделяются несколько </w:t>
      </w:r>
      <w:r>
        <w:rPr>
          <w:iCs/>
        </w:rPr>
        <w:t>содержательных ли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/>
      </w:pPr>
      <w:r>
        <w:rPr/>
        <w:t>Счёт предметов. Чтение и запись чисел от нуля до 20.</w:t>
      </w:r>
    </w:p>
    <w:p>
      <w:pPr>
        <w:pStyle w:val="Normal"/>
        <w:jc w:val="both"/>
        <w:rPr/>
      </w:pPr>
      <w:r>
        <w:rPr/>
        <w:t>Сравнение и упорядочение чисел, знаки сравнения.</w:t>
      </w:r>
    </w:p>
    <w:p>
      <w:pPr>
        <w:pStyle w:val="Normal"/>
        <w:jc w:val="both"/>
        <w:rPr/>
      </w:pPr>
      <w:r>
        <w:rPr/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/>
      </w:pPr>
      <w:r>
        <w:rPr/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jc w:val="both"/>
        <w:rPr/>
      </w:pPr>
      <w:r>
        <w:rPr/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стовые задачи</w:t>
      </w:r>
    </w:p>
    <w:p>
      <w:pPr>
        <w:pStyle w:val="Normal"/>
        <w:jc w:val="both"/>
        <w:rPr/>
      </w:pPr>
      <w:r>
        <w:rPr/>
        <w:t>Решение текстовых задач арифметическим способом. Зада</w:t>
        <w:softHyphen/>
        <w:t>чи, содержащие отношения «больше   на ...», «меньше на ..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тран</w:t>
        <w:softHyphen/>
        <w:t>ственные отношения. Геометрические фигуры</w:t>
      </w:r>
    </w:p>
    <w:p>
      <w:pPr>
        <w:pStyle w:val="Normal"/>
        <w:jc w:val="both"/>
        <w:rPr/>
      </w:pPr>
      <w:r>
        <w:rPr/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jc w:val="both"/>
        <w:rPr/>
      </w:pPr>
      <w:r>
        <w:rPr/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jc w:val="both"/>
        <w:rPr/>
      </w:pPr>
      <w:r>
        <w:rPr/>
        <w:t>Использование чертежных документов для выполнения построений.</w:t>
      </w:r>
    </w:p>
    <w:p>
      <w:pPr>
        <w:pStyle w:val="Normal"/>
        <w:jc w:val="both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метричес</w:t>
        <w:softHyphen/>
        <w:t>кие величины</w:t>
      </w:r>
    </w:p>
    <w:p>
      <w:pPr>
        <w:pStyle w:val="Normal"/>
        <w:jc w:val="both"/>
        <w:rPr/>
      </w:pPr>
      <w:r>
        <w:rPr/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с данными (изучается на основе содержания всех других разде</w:t>
        <w:softHyphen/>
        <w:t>лов курса математики)</w:t>
      </w:r>
    </w:p>
    <w:p>
      <w:pPr>
        <w:pStyle w:val="Normal"/>
        <w:jc w:val="both"/>
        <w:rPr/>
      </w:pPr>
      <w:r>
        <w:rPr/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jc w:val="both"/>
        <w:rPr/>
      </w:pPr>
      <w:r>
        <w:rPr/>
        <w:t xml:space="preserve">Таблица: чтение и заполнение таблицы.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одготовка к изучению чисел. </w:t>
      </w:r>
      <w:r>
        <w:rPr>
          <w:b/>
          <w:bCs/>
        </w:rPr>
        <w:t>Пространственные и временные представления (7 ч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авнение предметов по размеру (больше – меньше, выше – ниже, длиннее – короче) и форме</w:t>
      </w:r>
    </w:p>
    <w:p>
      <w:pPr>
        <w:pStyle w:val="Normal"/>
        <w:jc w:val="both"/>
        <w:rPr/>
      </w:pPr>
      <w:r>
        <w:rPr/>
        <w:t>(круглый, квадратный, треугольный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ия движения: слева направо, справа налево, верху вниз, снизу ввер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ые представления: сначала, потом, до, после, раньше, позж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ение групп предметов: больше, меньше, столько же, больше (меньше) на …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Числа от 1 до 10. Нумерация (26ч)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rPr>
          <w:color w:val="000000"/>
        </w:rPr>
      </w:pPr>
      <w:r>
        <w:rPr>
          <w:color w:val="000000"/>
        </w:rPr>
        <w:t>Сравнение чис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венство, неравенство. Знаки &gt; (больше), &lt; (меньше),= (равно).</w:t>
      </w:r>
    </w:p>
    <w:p>
      <w:pPr>
        <w:pStyle w:val="Normal"/>
        <w:shd w:fill="FFFFFF" w:val="clear"/>
        <w:rPr/>
      </w:pPr>
      <w:r>
        <w:rPr>
          <w:color w:val="000000"/>
        </w:rPr>
        <w:t>Состав чисел 2, 3, 4, 5. Монеты в  1 р., 2 р., 5 р., 1 к.,</w:t>
      </w:r>
      <w:r>
        <w:rPr/>
        <w:t xml:space="preserve"> </w:t>
      </w:r>
      <w:r>
        <w:rPr>
          <w:color w:val="000000"/>
        </w:rPr>
        <w:t>5 к., 10 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чка. Линии: кривая, прямая. Отрезок. Ломаная. Мно</w:t>
        <w:softHyphen/>
        <w:t>гоугольник. Углы, вершины, стороны многоугольника.</w:t>
      </w:r>
    </w:p>
    <w:p>
      <w:pPr>
        <w:pStyle w:val="Normal"/>
        <w:shd w:fill="FFFFFF" w:val="clear"/>
        <w:rPr/>
      </w:pPr>
      <w:r>
        <w:rPr>
          <w:color w:val="000000"/>
        </w:rPr>
        <w:t>Длина отрезка. Сантиметр.</w:t>
      </w:r>
      <w:r>
        <w:rPr/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Проекты: </w:t>
      </w:r>
      <w:r>
        <w:rPr>
          <w:i/>
        </w:rPr>
        <w:t>«Математика вокруг нас. Числа в загадках, пословицах и поговорках»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</w:rPr>
        <w:t>Числа от 1 до 10. Сложение и вычитание (54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кретный смысл и названия действий сложения и вы</w:t>
        <w:softHyphen/>
        <w:t>читания. Знаки + (плюс), – (минус), = (равно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и в 1 – 2 действия без скоб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местительное свойство с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Сложение и вычитание с числом 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числа, которое на несколько единиц больше или меньше данного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одно действие на сложение и вычита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Числа от 1 до 20. Нумерация (14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жение и вычитание вида 10 + 7, 17 – 7, 17 –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авнение чисел с помощью вычит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rPr/>
      </w:pPr>
      <w:r>
        <w:rPr>
          <w:color w:val="000000"/>
        </w:rPr>
        <w:t>Единицы длины: сантиметр, дециметр. Соотношение меж</w:t>
        <w:softHyphen/>
        <w:t>ду ними.</w:t>
      </w:r>
      <w:r>
        <w:rPr/>
        <w:t xml:space="preserve"> Построение отрезков заданной дл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иница массы: кил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а вместимости: литр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Числа от 1 до 20. Табличное сложение и вычитание (18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блица сложения и соответствующие случаи выч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1– 2 действия на сложение и вычитание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роекты:</w:t>
      </w:r>
      <w:r>
        <w:rPr>
          <w:i/>
        </w:rPr>
        <w:t xml:space="preserve"> «Математика вокруг нас. Форма, размер, цвет. Узоры и орнаменты»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Контрольные работы:</w:t>
      </w:r>
      <w:r>
        <w:rPr>
          <w:i/>
        </w:rPr>
        <w:t xml:space="preserve"> Итоговая контрольная работа за курс 1 класс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Итоговое повторение (7ч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исла от 1 до 20. Нумерация. Сравнение чисел. Табличное сложение и вычитани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еометрические фигуры. Измерение и построение отрезк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шение задач изученных видов.</w:t>
      </w:r>
    </w:p>
    <w:p>
      <w:pPr>
        <w:pStyle w:val="Normal"/>
        <w:tabs>
          <w:tab w:val="clear" w:pos="708"/>
          <w:tab w:val="left" w:pos="142" w:leader="none"/>
        </w:tabs>
        <w:ind w:left="12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287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в 1 классе</w:t>
      </w:r>
    </w:p>
    <w:p>
      <w:pPr>
        <w:pStyle w:val="Normal"/>
        <w:tabs>
          <w:tab w:val="clear" w:pos="708"/>
          <w:tab w:val="left" w:pos="142" w:leader="none"/>
        </w:tabs>
        <w:ind w:left="1287" w:hanging="0"/>
        <w:jc w:val="center"/>
        <w:rPr>
          <w:b/>
          <w:b/>
        </w:rPr>
      </w:pPr>
      <w:r>
        <w:rPr>
          <w:b/>
        </w:rPr>
        <w:t>(126 ч. в год, 4 часа в неделю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93"/>
        <w:gridCol w:w="692"/>
        <w:gridCol w:w="884"/>
        <w:gridCol w:w="43"/>
        <w:gridCol w:w="17"/>
        <w:gridCol w:w="784"/>
      </w:tblGrid>
      <w:tr>
        <w:trPr>
          <w:trHeight w:val="9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зучению чисел. Пространственные и временные представления  (7 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. Счет предмет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 Вверху, внизу, слева, спра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 Раньше, позже, сначала, по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колько  больш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колько меньш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Дополнительные задания творческого и поисков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Число 0. Нумерация. (26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. Один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, –, =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. Короч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5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. Состав числа 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отнесение реальных предметов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больше», «меньше»,  «равно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 Неравенств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6 и 7. Письмо цифры 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 и 9.  Письмо цифры 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 и 9. Письмо цифры 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Числа от 1 до 10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ить на… Уменьшить на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. (54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+1, – 1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– 1 –1, +1+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+2, –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рисунк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с числом 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 по 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+3, –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3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равнение длин  отрез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с числом 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по теме «Сложение и вычитание от 1 до 10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первого десятк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+4, –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с числом 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 слагаем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случаев вида: + 5, 6, 7, 8, 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для случае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а: + 5, 6, 7, 8, 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Закрепл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 Закрепл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Странички для любознатель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 суммой и слагаемы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 суммой и слагаемы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 Разност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6 – а, 7 – 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6,7.  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8 – а, 9 – 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8, 9. 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0 – 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2  по теме: «Сложение и вычитание  в пределах 10»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 Нумерация. (14 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1 до 2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 второго десят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второго деся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10+7, 17-7, 17-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10+7, 17-7, 17-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 по теме: «Нумерация чисел от 1 до 20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абота над ошибка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решению задач в два действ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Сложение и вычитание. (18 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 вида +2, +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 вида +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 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 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 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 8, + 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емы вычитания с переходом через десят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2 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4 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5 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 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7 –*, 18 –*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(7ч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проверочная рабо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Что узнали. Чему научили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изученного материал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им себя и оценим свои дости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1по теме «Сложение и вычитание от 1 до 10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 ВАРИАН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.И. обуч-ся  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Запиши  пропущенные числ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, .., 8, .., .., 5.</w:t>
      </w:r>
    </w:p>
    <w:p>
      <w:pPr>
        <w:pStyle w:val="Normal"/>
        <w:rPr/>
      </w:pPr>
      <w:r>
        <w:rPr>
          <w:rFonts w:eastAsia="Calibri"/>
        </w:rPr>
        <w:t>2.  Вычисли</w:t>
      </w:r>
      <w:r>
        <w:rPr>
          <w:rFonts w:eastAsia="Calibri"/>
          <w:i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-2=         3+2=        7-1=          8-2=           5+3=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Заполни пропуски такими числами, чтобы стали верными равенств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=6+…              6=4+…               4=…-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На ромашке было 7 лепестков. От неё уже оторвали 2 лепестка. Сколько лепестков осталось на цветке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Отв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*. Запиши пропущенные знаки действий + или – так, чтобы стало верным равенст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Calibri"/>
        </w:rPr>
        <w:t>4   2   2=0</w:t>
      </w:r>
    </w:p>
    <w:p>
      <w:pPr>
        <w:pStyle w:val="Normal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 ВАРИАН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.И.обуч-ся 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Запиши  пропущенные числ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, 8, .., .., 5, .., 3.</w:t>
      </w:r>
    </w:p>
    <w:p>
      <w:pPr>
        <w:pStyle w:val="Normal"/>
        <w:rPr/>
      </w:pPr>
      <w:r>
        <w:rPr>
          <w:rFonts w:eastAsia="Calibri"/>
        </w:rPr>
        <w:t>2.  Вычисли</w:t>
      </w:r>
      <w:r>
        <w:rPr>
          <w:rFonts w:eastAsia="Calibri"/>
          <w:i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-1=         4+3=        8+2=          10-3=           7+2=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Заполни пропуски такими числами, чтобы стали верными равенств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=5+…             8=2+…              7=…-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На пруду плавали белые и чёрные лебеди. Белых лебедей было 4, а чёрных – 2. Сколько всего лебедей плавало на пруду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Отв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*. Запиши пропущенные знаки действий + или – так, чтобы стало верным равенст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6   3   3=0</w:t>
      </w:r>
    </w:p>
    <w:p>
      <w:pPr>
        <w:pStyle w:val="TextBodyIndent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оверочная работа № 2  «Числа от 1 до 10. Сложение и вычитание от 1 до 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должи ряд чис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, 4, …, 8,…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, …, 5, 3, … 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 + 2 =        2 + 3 =         4 + 1 + 2 =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 – 3 =        8 + 2 =         7 – 1 – 1 =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 + 1 =        6 – 4 =         9 + 1 – 2 =</w:t>
      </w:r>
    </w:p>
    <w:p>
      <w:pPr>
        <w:pStyle w:val="Normal"/>
        <w:rPr/>
      </w:pPr>
      <w:r>
        <w:rPr/>
        <w:t xml:space="preserve">      </w:t>
      </w:r>
      <w:r>
        <w:rPr/>
        <w:t>3. Прочитай задачу. Нарисуй схему, запиши решение и ответ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вазе лежало 4 яблока и 3 апельсина. Сколько всего фруктов было в вазе?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4. Начерти отрезок длиной 5 см. Ниже начерти отрезок на 2 см больше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250" w:type="pct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1"/>
        <w:gridCol w:w="331"/>
        <w:gridCol w:w="331"/>
        <w:gridCol w:w="331"/>
        <w:gridCol w:w="331"/>
        <w:gridCol w:w="332"/>
        <w:gridCol w:w="331"/>
        <w:gridCol w:w="331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должи ряд чисел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>1, 3, …, 7, … 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>10, …, 6, …, 2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ычисли.</w:t>
      </w:r>
    </w:p>
    <w:p>
      <w:pPr>
        <w:pStyle w:val="Style1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 + 2 =                 2 + 4 =                 5 + 1 + 2 =</w:t>
      </w:r>
    </w:p>
    <w:p>
      <w:pPr>
        <w:pStyle w:val="Style1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 – 2 =                 6 + 1 =                 8 – 1 – 1 =</w:t>
      </w:r>
    </w:p>
    <w:p>
      <w:pPr>
        <w:pStyle w:val="Style17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 + 2 =                 7 – 3 =                 3 + 1 + 2 =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 Unicode MS"/>
        </w:rPr>
        <w:t>3.</w:t>
        <w:tab/>
        <w:t>Прочитай задачу. Нарисуй схему, запиши решение и ответ.</w:t>
      </w:r>
    </w:p>
    <w:p>
      <w:pPr>
        <w:pStyle w:val="Normal"/>
        <w:ind w:left="360" w:hanging="0"/>
        <w:rPr>
          <w:rFonts w:eastAsia="Arial Unicode MS"/>
          <w:i/>
          <w:i/>
        </w:rPr>
      </w:pPr>
      <w:r>
        <w:rPr>
          <w:rFonts w:eastAsia="Arial Unicode MS"/>
          <w:i/>
        </w:rPr>
        <w:t>На горке каталось 3 девочки и 5 мальчиков. Сколько всего детей каталось на горке?</w:t>
      </w:r>
    </w:p>
    <w:p>
      <w:pPr>
        <w:pStyle w:val="Style17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________________________________________________________</w:t>
      </w:r>
    </w:p>
    <w:p>
      <w:pPr>
        <w:pStyle w:val="Style17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________________________________________________________________</w:t>
      </w:r>
    </w:p>
    <w:p>
      <w:pPr>
        <w:pStyle w:val="Style17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________________________________________________________________</w:t>
      </w:r>
    </w:p>
    <w:p>
      <w:pPr>
        <w:pStyle w:val="Style17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 Unicode MS"/>
        </w:rPr>
        <w:t>4</w:t>
      </w:r>
      <w:r>
        <w:rPr/>
        <w:t>.</w:t>
        <w:tab/>
        <w:t>Начерти отрезок длиной 4 см. Ниже начерти отрезок на 3 см больше.</w:t>
      </w:r>
    </w:p>
    <w:tbl>
      <w:tblPr>
        <w:tblW w:w="3250" w:type="pct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9"/>
        <w:gridCol w:w="329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тоговая проверочная работа за 1 кл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риант 1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. </w:t>
      </w:r>
      <w:r>
        <w:rPr/>
        <w:t>Реши  задач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60"/>
        <w:gridCol w:w="491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*На клумбе распустились  7 тюльпанов, а ромашек на 3 больше.  Сколько всего цветов распустилось на клумб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 пруду плавало  6 уток и 4 лебедя. Сколько птиц плавало на пруд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ставь пропущенные чис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= □ + 3          3 - □ = 1                10 - □ =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+ □ = 8          □ – 7 = 3                 8 = □ + 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еши равен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– 2 + 4           16 – 1 - 5               9 – 7 +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+ 3 - 0            17 + 1 – 10            2 + 6 –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Запиши  вместо  звездочки  знак   «больше»  или   «меньш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 * 20                      10 * 6 +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+ 2 &gt; 8                   15 – 10 *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Начерти отрезо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ертить отрезок 1дм 1с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* Реши задачу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Мама дала Пете конфеты. Он оставил себе 3 конфеты, а 4 дал сестре. Сколько конфет дала Пете мама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ариант 2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. Реши  задач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11"/>
        <w:gridCol w:w="508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*В вазе лежало  6 яблок, в груш на 5 больше. На сколько в вазе груш больше, чем яблок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ама положила на тарелку 7 яблок и 3 груши. Сколько фруктов  на тарелке?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ставь пропущенные числ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= □ + 6                7 - □  = 1                10 - □ =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+ □ = 9                □ – 2 = 8                 9 = □ + 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еши равен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– 4 + 1              19 – 1 – 10            9 – 5 + 6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+ 5 – 0              12 + 1 – 3              3 + 4 –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Запиши  вместо  звездочки  знак   «больше»  или   «меньш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* 20                     3 + 6 *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+ □ &lt; 9                  11 *17 –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Начерти отрезо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ертить отрезок 1д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* Реши задачу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 Мама дала Пете конфеты. Он оставил себе 3 конфеты, а 4 дал сестре. Сколько конфет дала Пете мама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график проведения проверочных работ по математи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1 классе в 2021-2022 учебном год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82"/>
        <w:gridCol w:w="3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Тем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прове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по теме «Сложение и вычитание от 1 до 10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12.20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2  «Числа от 1 до 10. Сложение и вычитание от 1 до 10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3.03.20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вая проверочная рабо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7.05.202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29:00Z</dcterms:created>
  <dc:creator>Pentium</dc:creator>
  <dc:description/>
  <cp:keywords/>
  <dc:language>en-US</dc:language>
  <cp:lastModifiedBy>Сергей</cp:lastModifiedBy>
  <cp:lastPrinted>2021-09-22T16:21:00Z</cp:lastPrinted>
  <dcterms:modified xsi:type="dcterms:W3CDTF">2021-10-03T18:39:00Z</dcterms:modified>
  <cp:revision>16</cp:revision>
  <dc:subject/>
  <dc:title>РАЗВЁРНУТОЕ  КАЛЕНДАРНО-ТЕМАТИЧЕСКОЕ ПЛАНИРОВАНИЕ</dc:title>
</cp:coreProperties>
</file>