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930"/>
        <w:gridCol w:w="35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 /Арылова А.С 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_____________ 2021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«УЭСОШ»</w:t>
            </w:r>
          </w:p>
          <w:p>
            <w:pPr>
              <w:pStyle w:val="Normal"/>
              <w:rPr/>
            </w:pPr>
            <w:r>
              <w:rPr/>
              <w:t>__________/  Зургадаева К.Н.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Ф.И.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____» __________  2021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« УЭСОШ»</w:t>
            </w:r>
          </w:p>
          <w:p>
            <w:pPr>
              <w:pStyle w:val="Normal"/>
              <w:rPr/>
            </w:pPr>
            <w:r>
              <w:rPr/>
              <w:t>__________/ Бембеева Д.Д.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Ф.И.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_____ от « ____» ________ 2021г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УЧЕБНАЯ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усский язык»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Шидинова Эрдни Александровна, учитель русского языка и литературы 1 КК. , на 2021-2022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Рассмотрено на заседании педагогического совета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Протокол №___ от __________ 2021 г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Закон РФ «Об образовании» 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Федеральный базисный учебный план для образовательных учреждений РФ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–  МКОУ « Уланэргинская С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по русскому языку для 6  класса   составлена в соответствии с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едеральным  государственным  образовательным стандартом   основного общего  образования  по русскому языку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Основной  образовательной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>;  МКОУ « Уланэргинская СОШ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бочей программой. Русский язык.</w:t>
      </w:r>
      <w:r>
        <w:rPr>
          <w:rFonts w:eastAsia="DejaVu Sans;MS Mincho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5-9 классы: авт.-сост. М.М. Разумовская, С..И. Львова. В.И. Капинос. В. В. Львов, Г.А. Богданова .- 2-е изд., стереотипное., - М.: Дрофа. 2018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е Фундаментального ядра содержания общего образования и требований к результатам основного общего образования, включенных в Федеральный государственный образовательный стандарт основного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русского языка в 5-9 классах. В ней  также учтены основные положения Концепции духовно-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также в соответствии с рекомендациями Пример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русскому языку для 5-9 классов общеобразовательной школы,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концепцией курса, представленной в программе по  русскому языку для общеобразовательных учреждений 5-9,10-11 классы /сост. Е.И.Харитонова (авторы программы М.М. Разумовская, В.И. Капинос, С.И. Львова и др.)- 2-е изд., стереотип. - М.: Дрофа, 201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УМК входит </w:t>
      </w:r>
      <w:r>
        <w:rPr>
          <w:rFonts w:cs="Times New Roman" w:ascii="Times New Roman" w:hAnsi="Times New Roman"/>
          <w:sz w:val="24"/>
          <w:szCs w:val="24"/>
        </w:rPr>
        <w:t>учебник (Русский язык. 6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8.),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Программа рассчитана на 164 час учебного времени (из расчета 5 учебных часа в неделю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 цель обучения русскому языку в общеобразовательном учебном заведении состоит в том, чтобы обеспечить языковое развитие обучаю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АЯ ХАРАКТЕРИСТИКА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 элементы общих сведений о языке, истории языка, его современных разновидност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6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Третье направление в развитии речи учащихс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зыковая и лингвистическая компетенции </w:t>
      </w:r>
      <w:r>
        <w:rPr>
          <w:rFonts w:cs="Times New Roman" w:ascii="Times New Roman" w:hAnsi="Times New Roman"/>
          <w:sz w:val="24"/>
          <w:szCs w:val="24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-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русского языка в 6 классе предполагает изучение фонетики и графики, лексики и фразеологии, морфемики и словообразования, морфологии и орфографии, 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6 классе в разделе «Повторение пройденного в 5 классе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СТО УЧЕБНОГО ПРЕДМЕТА «РУССКИЙ ЯЗЫК» В УЧЕБНО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6 класс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а учебного времени (из расчета 5 учебных часа в неделю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 В учебно-методическом комплексе под редакцией М.М. Разумовской содержание языкового и речевого материала подаё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Главная  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общеобразовательном учебном заведении состоит в том, чтобы обеспечить языковое развитие обучаю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обучаю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оретическую основу обучения связной речи составляют три группы по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ли речи: разговорный, научный, деловой, публицистический, художествен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курса формировалась с учетом закономерностей усвоения русского языка. 5 класс рассматривается как переходный от начального этапа обучения к основному; 6 - 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 9 классы нацелены на освоение систематического курса синтаксиса и соответствующих правил пункту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ы и приведены в систему упражнения по развитию связной речи. Они отобраны и сгруппированы с учетом характера учебной деятельности. Для каждого года обучения выделяются задания, связные с различными видами учебной речевой деятельности: чтением, восприятием устного и письменного высказывания и его анализом, воспроизведением текста (устного и письменного), совершенствованием устного и письменного высказы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мматического строя (тесты с обращениями, однородными членами предложения, обособлениями). Предусматривается систематическая работа по орфоэпии.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усиленным внимание к семантической характеристике слова вводятся такие понятия, как словообразовательная модель, словообразовательная цепочка, исходная часть сл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алендарно – тематического планирования предполагается реализовать актуальные в настоящее время компетентностный , личностно – ориентированный, деятельностный подходы, которые определяют </w:t>
      </w:r>
      <w:r>
        <w:rPr>
          <w:rFonts w:cs="Times New Roman" w:ascii="Times New Roman" w:hAnsi="Times New Roman"/>
          <w:i/>
          <w:sz w:val="24"/>
          <w:szCs w:val="24"/>
        </w:rPr>
        <w:t>задачи обучения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воение компетенций: коммуникативной, языковедческой и культуроведчес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 русского язы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урса  русского языка на формирование коммуникативной,  языковой и лингвистической и  культуроведческой компетенции нашла отражение в структуре предметной программы. В ней выделяются три сквозные содержательные линии, обеспечивающие формирование указанных компетенций:  содержание, обеспечивающее формирование коммуникативной компетенции;  содержание, обеспечивающее формирование языковой и лингвистической компетенции;  содержание, обеспечивающее формирование культуроведческой компетен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имерной программе разделом « Язык и культура», изучение которого позволит раскрыть связь языка с историей и культурой нар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усилен семантический аспект подачи лингвистического материала 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 В 5 классе изучаются части речи, в известной мере знакомые учащимся  по начальной школе, но темы эти подаются на семантическом уровне и изучаются в полном объ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ксика и морфемика даются в непривычном для детей интегрированном  подходе, с учетом внутрипредметных связей. Лексика, фразеология и словообразование изучаются в полном объеме. Новыми являются разделы: «Синтаксис. Пунктуация», «Речь». Положительное отношение к уче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 доступных для детей форм подачи лингвистических знаний. Содержание обучения ориентировано на развитие личности ученика, воспитание культурного человека, владеющего нормами литературного языка,  способного выражать свои мысли и чувства в устной и  письменной форме, соблюдать этические нормы общения.  Реализация календарно-тематического плана обеспечивает освоение общеучебных умений и компетенций в рамках информационно- 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 ознакомительное, просмотровое, поисковое и др.), создавать письменные высказывания, адекватно передающие  прослушанную и прочитанную информацию с заданной степенью свернутости ( кратко, выборочно, полно), составлять план.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 в 6 классе направлен на достижение следующих целей, обеспечивающих реализацию личностно-      ориентированного, когнитивно-коммуникативного,   деятельностного подходов к обучению родному языку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  деятельности; воспитание интереса и любви к русскому языку;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 ситуациях  его использов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обогащение словарного запаса и грамматического строя речи учащихс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готовности и способности к речевому взаимодействию и взаимопониманию, потребности к речевому самосовершенствованию;</w:t>
        <w:br/>
        <w:t xml:space="preserve">       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  русского литературного языка; о русском речевом этикете;</w:t>
        <w:br/>
        <w:t xml:space="preserve">      - 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 работать с текстом, осуществлять информационный поиск, извлекать и преобразовывать необходимую информацию.</w:t>
        <w:br/>
        <w:t xml:space="preserve">        Как видно, рабочая программа нацелена на формирование и развитие речемыслительных способностей учащихся на основе деятельностно-системного подхода в обучении русскому  языку и позволит сформировать у учащихся школы языковую, лингвистическую и литературоведческую компетенцию и решить ряд дидактических задач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учащимся навыки самостоятельной работы с текстом художественного произведения, развить у них умение научно-исследователь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умения чувствовать слово и владеть им, используя средства выразительности языка, стилистические приё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положительной мотивации учеников к изучению русского я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несколько блоков: первый описывает лингвистические понятия, обозначающие языковые и речевые явления и особенности 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; во втором  перечисляются  основные виды учебной деятельности, которые отрабатываются  в процессе изучения данных пон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</w:rPr>
        <w:t xml:space="preserve">программы. Она, как уже отмечено, состоит из трех тематических блоков. В первом представлены дидактические  единицы, обеспечивающие формирование навыков речевого общения; во втором – дидактические единицы, которые отражают устройство языка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компонент курса русского языка в цел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рабочей программы является формирование языковой, лингвистической, коммуникативной и культурологической компетенций учащихся через реализацию  в курсе русского языка </w:t>
      </w:r>
      <w:r>
        <w:rPr>
          <w:rFonts w:cs="Times New Roman" w:ascii="Times New Roman" w:hAnsi="Times New Roman"/>
          <w:i/>
          <w:sz w:val="24"/>
          <w:szCs w:val="24"/>
        </w:rPr>
        <w:t>междисциплинарных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NewRomanPS-BoldMT;MS Mincho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универсальных учебных действий», «Формирование ИКТ-компетентностиобучающихся», «Основы учебно-исследовательской и проектной деятельности» и «Основы смыслового чтения и работа с тексто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М.М. Разумовской включает богатый текстовый материал, предназначенный для работы по орфографии и пунктуации, языковых разборов, типологического и частичного стилистического анализа. Но ведущая цель работы включает следующие необходимые этапы:  выразительное чтение и смысловой анализ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щая на каждом уроке выразительная речь – это одно из основных условий осознания эстетической функции изучаемых языковых явлений. Поэтому в программе предусмотрена систематическая работа по формированию навыков внимательного отношения к звучанию слов, к его произнесению,  и при прочтении художественного текста, и при прочтении текстов деловых или научных, и в живом диалог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6  классе ребята совершенствуют умение использовать в соответствии с учебной задачей различные виды чтения: </w:t>
      </w:r>
      <w:r>
        <w:rPr>
          <w:rFonts w:cs="Times New Roman" w:ascii="Times New Roman" w:hAnsi="Times New Roman"/>
          <w:i/>
          <w:sz w:val="24"/>
          <w:szCs w:val="24"/>
        </w:rPr>
        <w:t>просмотров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знаком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зучающ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исков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чтения учащихся принимаются во внимание не только выразительность и темп, но и осмысленность. Показателями достаточного осмысления прочтённого текста является способность учащихся сформулировать тему и основную мысль текста, умение подобрать соответствующий заголовок, ответить на вопросы по содержанию. Особое внимание при работе над анализом содержания необходимо уделять точному и полному отражению темы и идеи текста в ответах учеников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  классе продолжается работа по овладению способами успешного освоения теоретического материала (информационной переработки) - умением составлять план текста (простой, сложный; на основе вопросов, на основе предложений, содержащих тему каждой части; тезисный; план-конспект); вопросы по теоретическому материалу; конспекты разных типов (текстовый, выборочный, в форме тезисов) и т. д.  Все эти задания отражены в тематическом и поурочном планирован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чтения сосредотачивается разнообразная работа, связанная  с развитием и совершенствованием других видов речевой деятельности, и прежде всего – с развитием способности создавать собственные устные высказывания, так как это один из основных способов демонстрации умения понимать и усваивать прочитан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Y Требования к уровню подготовки обучаю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ЕНИК ДОЛЖЕ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,сфера и ситуация речев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 – смысловых типов (повествование, описание, рассужде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ие, лексические, грамматические, орфографические, пунктуационные); нормы речевого этике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 – деловой стиль, язык художественной литера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; проводить различные виды их анализ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зучения предмета «Русский язык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русского язы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русского язы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удирование и чт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ого сообщения (коммуникативной установки, темы текста, осовной мысли, основной и дополнительной информации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вободно пользоваться словарями различных типов, справочной литератур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ворение и письм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 результаты и адекватно формулировать их в устной и письменной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русского язы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(слова, словосочетания, предложения, текст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языка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Основные результаты обучения в 6 классе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муникативные умения, являющиеся основой метапредметных результатов: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ение и ауд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м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стиль речи; находить в текстах языковые средства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роизведение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казывать учебно-научные тексты типа рассуждения-объяснения, информативного повествования. Подробно и выборочно (устно и письменно)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текста.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тные и письменные высказывания: собирать материал к сочинению и систематизировать его 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природы. Писать краткое сообщение (аннотацию) о содержании книги, фильма двух видов: а)о чем говорится; б)что говорится. Давать отзыв о прочитанной книге, сочинении или устном ответе учащегося, обосновывая свое мнение о прочитанном; строить устное определение научного понят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текст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метные  результат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.по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орфоэпии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ьно произнос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ительные сложносокращенные слова; уп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бительные слова изученных частей речи; свободно пользоваться орфоэпическим словар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.по 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>лекси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фразеологии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потр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ть слова (термины, профессиональные, заим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ванные и др.) в соответствии с их лексическим значением, с учетом условий и задач общения; и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ать засорения речи иноязычными словами; т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ать лексическое значение общеупотреби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   морфемикеи  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>слово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ю: выделять морфемы на основе словообразов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ого анализа (в словах сложной структуры);</w:t>
        <w:br/>
        <w:t xml:space="preserve">составлять словообразовательную цепочку с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ую 3—5 звеньев; различать морфолог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е  способы  образования  изученных ч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морфологи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лифицировать сло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часть речи; образовывать и употреблять фор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ных в б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р, при решении орфографических задач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орфографии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характеризовать изуч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орфограммы и объяснять написание слов;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льно писать слова, написание которых подчи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правилам, изученным в 6 классе, а также с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 с непроверяемыми орфограммами, написа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х отрабатывается в словарном порядке, с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дно пользоваться орфографическим словарем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>синтаксису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пределять синтакс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роль частей речи, изученных в 6 классе;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льно строить и произносить предложения с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ными и деепричастными оборотами, стилис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 оправданно употреблять их в реч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рабочей программы обеспечивает освоение универсальных учебных действий и компетенций в рамках информационно- коммуникативной деятельности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0,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715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к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ворческие работы ,уроки развития речи 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УГЛУБЛЕНИЕ ИЗУЧЕННОГО В 5 кл. (24ч.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витие речи. (4ч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 – 3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АТИКА. МОРФОЛОГИЯ. СИНТАКСИС. ЯЗЫК, ПРАВОПИСАНИЕ, КУЛЬТУРА РЕЧ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существительное. (6ч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-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-2ч</w:t>
            </w:r>
          </w:p>
        </w:tc>
      </w:tr>
      <w:tr>
        <w:trPr>
          <w:trHeight w:val="47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 (15ч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-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-3ч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(9ч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-1ч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-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верочная работа – 1 ч.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  Деепричастие (48 ч.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- 10ч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-6ч.</w:t>
            </w:r>
          </w:p>
        </w:tc>
      </w:tr>
      <w:tr>
        <w:trPr>
          <w:trHeight w:val="6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(13ч.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-3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ч.</w:t>
            </w:r>
          </w:p>
        </w:tc>
      </w:tr>
      <w:tr>
        <w:trPr>
          <w:trHeight w:val="54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21 ч.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-3 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– 4ч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 (10 ч.)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0 ч. (Р/Р-24ч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20ч. (диктантов – 8 ч. (6+2 административны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– 3ч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4 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й – 5ч.)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УЧЕБНО – МЕТОДИЧЕСКОЕ  ОБЕСПЕЧЕНИЕ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. Учебник для общеобразовательных учреждений. Авторы-составители: 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>М.Разумовская. С.И. Львов. 2-е издание стереотипное. Москва «Дрофа». 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Ларионова, Л. Г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 : рабочая тетрадь / Л. Г. Ларионова. – М. : Дрофа, 2009. – 112 с.</w:t>
      </w:r>
    </w:p>
    <w:p>
      <w:pPr>
        <w:pStyle w:val="Style18"/>
        <w:rPr>
          <w:rFonts w:ascii="Times New Roman" w:hAnsi="Times New Roman" w:eastAsia="DejaVu Sans;MS Mincho" w:cs="Times New Roman"/>
          <w:kern w:val="2"/>
          <w:sz w:val="24"/>
          <w:szCs w:val="24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DejaVu Sans;MS Mincho" w:cs="Times New Roman"/>
          <w:kern w:val="2"/>
          <w:sz w:val="24"/>
          <w:szCs w:val="24"/>
          <w:lang w:eastAsia="ar-SA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ar-SA"/>
        </w:rPr>
        <w:t>Для уч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азумовская, М. 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Харитонова Е.И. – М. : Дрофа, 2013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. 6 кл. : методические рекомендации к учебнику / под ред. М. М. Разумовской. – М. : Дрофа, 2013. – 224 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. 6 кл. : учеб.для общеобразоват. учреждений / М. М. Разумовская [и др.] ; под ред. М. М. Разумовской, П. А. Леканта. – М. : Дрофа, 2013. – 368 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Львов, В. 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6 класс. Учебно-методическое пособие к учебнику под редакцией М. М. Разумовской, П. А. Леканта : книга для учителя / В. В. Львов, Ю. Н. Гостева. – М. : Дрофа, 2010. – 311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</w:t>
      </w:r>
    </w:p>
    <w:p>
      <w:pPr>
        <w:pStyle w:val="Style18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8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Style18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исьменной реч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ena.org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ndo.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лова русск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</w:t>
        </w:r>
      </w:hyperlink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СОДЕРЖАНИЕ КУРСА «РУССКИЙ ЯЗЫК» (6кл.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- основная единица язы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епление и углубление изученного в 5 классе( 24ч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. (4ч)</w:t>
        <w:tab/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ение изученного в 5 класс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мы знаем о речи, её типах и стилях.Речь устная и письменная, монологическая и диалогическ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ли и типы речиПравопис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графия.Пунктуация.Употребление прописных букв.Комплексный анализ текста по упр. 34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нтрольная работа №1  по орфографии и пунктуаци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ы Ъ и Ь.Орфограммы корняПравописание окончаний слов.Правописание окончаний слов.Слитное и раздельное написание НЕ с глаголами, существительными и прилагательны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мы знаем о тексте (повторение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нтрольная работа №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ктант с грамматическим заданием.Анализ контрольного диктанта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матика. Морфология и синтаксис.Как различать части речи и члены предлож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мя существительное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ческие признаки имени существительного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ловообразование разных частей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ообразование имён существительных       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по словообразованию.Правописание сложных существительных.Употребление имён существительных в речи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.(3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раничение деловой и научной речи.Определение научного понятия.Рассуждение-объяснени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мя прилаг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5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ческие признаки имени прилагательного.Словообразование имен прилагательных.Правописание сложных прилагательных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писание Н и НН в прилагательных, образованных от существительны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нтрольная работа № 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Д.Анализ контрольного диктанта.Употребление имён прилагательных в реч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 (4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. Способы связи предложений в тексте.Средства связи предложений в тексте.Употребление параллельной связи с повтором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справить текст с неудачным повтор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9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фологические признаки глагола.Словообразование глагола.Правописание приставок ПРЕ- и ПРИ-.Буквы И – Ы в корне после приставок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4 (по словообразованию) и её анализ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ение и произношение глаголов в речиПовторение орфографи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5 (по морфологии и орфографии)«Правописание при-, пре-»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частие и деепри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48ч)10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причастие.Причастный оборо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6. КД и его анализ.Образование причастий. Действительные и страдательные причастия.Полные и краткие причастия</w:t>
      </w:r>
      <w:r>
        <w:rPr>
          <w:rFonts w:eastAsia="Times New Roman" w:cs="Times New Roman" w:ascii="Times New Roman" w:hAnsi="Times New Roman"/>
          <w:sz w:val="24"/>
          <w:szCs w:val="24"/>
        </w:rPr>
        <w:t>Синтаксическая роль полных и кратких причаст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орфологический разбор причастий ( закрепление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7 по теме «Причастие» и её анализ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ы Н и НН в причастиях.Слитное и дефисное написание НЕ с причастия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 (10ч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каз как один из жанров художественного повествования. Повествование художественного и делового стилей.Повествование в рассказе.Повествование делового и научного стилей.Классное сочинение в жанре рассказа.Описание места.Соединение в тексте повествования и описания места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8. КД и его анали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причастный оборот.НЕ с деепричастиями.Образование деепричастий. Деепричастия совершенного и несовершенного вида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чная работа. КД и его анализ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ение причастий и деепричастий в речи.Произношение глаголов, причастий и деепричастий.Правописание причастий и деепричастий. Повторен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9 (по орфоэпии, орфографии) и её анализ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е изученного по темам «Причастие» и «Деепричастие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№ 10. (по темам «Причастие» и «Деепричастие») и её анализ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мя  числ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3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бозначает имя числительное. Простые, сложные и составные числительные. Их правописани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числительные. Их разряды, склонение, правописание.Количественные числительные. Их разряды, склонение, правописание.Изменение порядковых числительных.Морфологический разбор имени числительногоУпотребление числительных в речи. Произношение имен числительных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. ПД и его анали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(3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инение «Моя (наша) комната»Описание состояния окружающей среды.Описание состояния окружающей среды. Сочинение по картине А.Саврасова «Грачи прилетели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стои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1ч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слова называются местоимениями.Разряды местоимений по значению.Личные местоимения. Морфологический разбор местоимения.Возвратное местоим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тяжательные местоимения.Указательные местоимения.Определительные местоимени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ительно-относительные местоимения.Отрицательные местоимения.Неопределенные местоимени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речи(3ч)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е изложение «Речкино имя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жливо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потребление местоимений в речи.Повторение изученного материала.Произношение местоимений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 по теме «Местоимение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тоговое повторение орфографии и пунк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0ч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очная работа по повторению. Контрольная работа № 12. Тестовая работа и её анализ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ФГОС. 6 клас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63919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6491"/>
                              <w:gridCol w:w="990"/>
                              <w:gridCol w:w="993"/>
                              <w:gridCol w:w="85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ие. Слово как основная единица язык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вторение изученного в 5 класс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о тексте, стилях и типах речи. Расширение представления о языковых средствах, характерных для изученных стилей речи (разговорного и художественного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Подготовка к сочинению –описанию по картине С.Ю. Жуковского «Осень.Веранд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-описание по картине С.Ю.Жуковского  «Осень. Веранда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. Употребление прописных букв Буквы Ъ и 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фограммы корн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окончаний сл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 с однородными членами, обращениями и прямой речью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при однородных членах, между частями сложного предложения, при обращ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уационное оформление прямой речи перед словами автора и после  слов  авто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е и двоеточие в предложениях с однородными членами и обобщающим слово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е между подлежащим  и сказуемым, выраженным существительными в именительном падеж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итное и раздельное написание НЕ- с глаголами, существительными,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 №1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ктант с грамматическим заданием  по теме «Повторение изученного за курс  5 класса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текст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, основная мысль, микротем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по развитию речи)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чинение по летним впечатления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я и синтаксис как разделы грамматик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, имя существительное, имя прилагательное; их общее грамматическое значение, морфологические и синтаксические признак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 речи и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существительное. Роль имени существительного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образова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кращенные слова; верное определение их родовой принадлеж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жны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ое и выразительное употребление имен существительных в речи. Произношение имен существительных Правильно и выразительно употреблять в речи  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Диктант с грамматическим заданием по теме «Существительно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 4 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развитию речи)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чинение по картине «Витязь на распутье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Стили речи. Разграничение деловой и научной речи.  Характеристика научного стиля. Определение научного понят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ера употребления, задача общения, характерные  языковые средст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делового стиля. Характерные для делового стиля композиционные формы-инструкция, объявлени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 имени прилагательного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образование прилагательных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пособы образования прилагательны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жных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Н, НН  в именах прилагательных, образованных от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уффиксов –ин-, -ан-, -ян-, -енн- в имен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 буквы НН в имен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изученного о прилагательно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-48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ме «Имя прилагательно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ое и выразительное употребление прилагательных в реч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мысли в текст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араллельный и последовательный способ связи). Средства связи – местоимение, деепричастие, синонимы, повтор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по развитию речи). Изложение Отрывок из повести Р.Достяна «Два человека» Упр.2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глагола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образование глаголо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пособы образования глагол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приставок Пре- и При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словообразованию по теме «Правописание приставок пре- при-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Ы-И в корне после приставо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ое и выразительное употребление глаголов в речи. Произношение глагол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ерочная работа по теме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Закрепление изученного в 5 класс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работы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ЧАСТИЕ 23ч + 5КР+3Р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астие как особая форма глагола: общее грамматическое значение, морфологические признаки,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ффиксы 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астный оборот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ая работа №8 ( по развитию речи). Сочинение –описание по картине К.Ф.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при  причастном оборот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ствительные и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действительных и страдательных причастий настоящего и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ые и краткие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ческая роль полных и кратких страдательных 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ТЕСТ «Причасти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 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уффиксов действительных и страдательных 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итное и раздельное  написание НЕ- с причастия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лонение 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окончаний 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е признаки причаст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Повествование художественного и разговорного стилей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ствование в рассказ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ая работа №10 (по развитию речи). Сжатое изложение по упражнению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Научный и деловой стиль (сфера употребления, задача общения, характерные языковые средства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ЕПРИЧАСТИЕ  14ч + 6 КР + 6Р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епричастие как особая форма глагола: общее грамматическое значение, морфологические признаки,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ффиксы дее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мест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е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предложениях с деепричастным оборото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5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ктант с грамматическим заданием «Деепричастие –особая форма глагола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НЕ-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 . Описание мест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деепричастий совершенного и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Употребление деепричастий в текстах разных стил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о развитию речи) . Изложение с включением описания мест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Произношение глаголов, причастий и деепричас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рфоэпические особенности причастий и деепричастий Правила построения предложений с причастными и деепричастными оборотами Текстообразующая функция деепричастных оборот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0-12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о орфоэпии и морфологии)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ЧИСЛИТЕЛЬНОЕ 9ч + 2КР+3Р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 -123     (1)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числительное как  часть речи: общее грамматическое значение, морфологические признаки,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-125-126-127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ительные простые, сложные и  составные; их правописани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Описание состоя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-13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ительные количественные, порядковые, собирательные, дробные; их значение, особенности склонения и правописа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Р Нормы употребления числительных в устной речи                                                                       Р/Р Правильное употребление имен числительных в речи в косвенных падежах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Верное согласование собирательных числительных (оба, обе; двое, трое) с именами существительными. Правильное произношение имен числитель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ечи. Соединение в тексте разных типов реч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1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ме «Числительны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/Р.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ИМЕНИЕ 14ч +8КР+1Р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-137     (1)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имения как часть речи: особенности значения, морфологических и синтаксических признак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-13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Обучающее  изложен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злож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яды местоимений: значение, изменение,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тное местоимени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тяж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з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-14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№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о развитию речи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ложение сжатое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-149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ительно-отн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-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-153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неопределенных и отрицательных местоимений; раздельное написание предлогов с местоимения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4-155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Административная контрольная работ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/Р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Употребление местоимений для связи предложений в тексте Р/Р</w:t>
                                    <w:br/>
                                    <w:t>Правильное, не нарушающее смысловой точности употребление местоимений в тексте. Верное образование и произношение местоимений в тексте: их, о не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7-158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Контрольная работа  №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ме «Местоимение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 К/Р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Повторение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4ч+2Р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-160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фограф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фограммы корн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окончаний сло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исание НЕ с различными частями реч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-нн в именах прилагательных и причаст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приставок Пре -пр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.Р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чинение по картине И.И.Левитана «Лесистый берег»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единение в тексте разных типовых фрагментов. Изложение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-164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прилагательно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аст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епричаст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ительно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имени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проект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9pt;mso-wrap-distance-right:9pt;mso-wrap-distance-top:0pt;mso-wrap-distance-bottom:0pt;margin-top:0.0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6491"/>
                        <w:gridCol w:w="990"/>
                        <w:gridCol w:w="993"/>
                        <w:gridCol w:w="85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ие. Слово как основная единица язык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вторение изученного в 5 классе. 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о тексте, стилях и типах речи. Расширение представления о языковых средствах, характерных для изученных стилей речи (разговорного и художественного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Подготовка к сочинению –описанию по картине С.Ю. Жуковского «Осень.Веранда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-описание по картине С.Ю.Жуковского  «Осень. Веранда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. Употребление прописных букв Буквы Ъ и 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фограммы корн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окончаний сл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 с однородными членами, обращениями и прямой речью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при однородных членах, между частями сложного предложения, при обращ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уационное оформление прямой речи перед словами автора и после  слов  авто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е и двоеточие в предложениях с однородными членами и обобщающим словом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е между подлежащим  и сказуемым, выраженным существительными в именительном падеж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тное и раздельное написание НЕ- с глаголами, существительными, прилагательны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 №1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ктант с грамматическим заданием  по теме «Повторение изученного за курс  5 класса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текст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, основная мысль, микротема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по развитию речи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чинение по летним впечатлениям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я и синтаксис как разделы грамматик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, имя существительное, имя прилагательное; их общее грамматическое значение, морфологические и синтаксические признак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 речи и члены предло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существительное. Роль имени существительного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образование имен существитель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кращенные слова; верное определение их родовой принадлеж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жных имен существитель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ое и выразительное употребление имен существительных в речи. Произношение имен существительных Правильно и выразительно употреблять в речи   существительны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Диктант с грамматическим заданием по теме «Существительно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 4 (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развитию речи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чинение по картине «Витязь на распутье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Стили речи. Разграничение деловой и научной речи.  Характеристика научного стиля. Определение научного понят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а употребления, задача общения, характерные  языковые средст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делового стиля. Характерные для делового стиля композиционные формы-инструкция, объявлени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 имени прилагательного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образование прилагательны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пособы образования прилагательны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жных имен прилагатель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Н, НН  в именах прилагательных, образованных от имен существитель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уффиксов –ин-, -ан-, -ян-, -енн- в именах прилагательных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 буквы НН в именах прилагательны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изученного о прилагательно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-48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ме «Имя прилагательно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ое и выразительное употребление прилагательных в реч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мысли в текст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араллельный и последовательный способ связи). Средства связи – местоимение, деепричастие, синонимы, повтор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по развитию речи). Изложение Отрывок из повести Р.Достяна «Два человека» Упр.2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глагола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образование глагол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пособы образования глагол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приставок Пре- и При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словообразованию по теме «Правописание приставок пре- при-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 Ы-И в корне после приставо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ое и выразительное употребление глаголов в речи. Произношение глагол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верочная работа по теме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Закрепление изученного в 5 класс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работы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ЧАСТИЕ 23ч + 5КР+3Р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астие как особая форма глагола: общее грамматическое значение, морфологические признаки, роль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ффиксы 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астный оборот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ая работа №8 ( по развитию речи). Сочинение –описание по картине К.Ф.Юона «Конец зимы. Полдень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при  причастном оборот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ительные и страдательные причаст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действительных и страдательных причастий настоящего и прошедшего времен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ые и краткие страдательные причаст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-7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ческая роль полных и кратких страдательных 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0-8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ТЕСТ «Причасти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 . Работа над ошибками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-8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уффиксов действительных и страдательных 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тное и раздельное  написание НЕ- с причастия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лонение 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окончаний 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е признаки причаст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Повествование художественного и разговорного стилей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ствование в рассказ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ая работа №10 (по развитию речи). Сжатое изложение по упражнению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Научный и деловой стиль (сфера употребления, задача общения, характерные языковые средства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ЕПРИЧАСТИЕ  14ч + 6 КР + 6Р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епричастие как особая форма глагола: общее грамматическое значение, морфологические признаки, роль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ффиксы дее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мест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епричастный оборо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предложениях с деепричастным оборото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5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ктант с грамматическим заданием «Деепричастие –особая форма глагола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. Работа над ошибка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НЕ- с деепричастия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 . Описание места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деепричастий совершенного и несовершенного вид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-11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Употребление деепричастий в текстах разных стиле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4-11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о развитию речи) . Изложение с включением описания мест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Произношение глаголов, причастий и деепричаст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рфоэпические особенности причастий и деепричастий Правила построения предложений с причастными и деепричастными оборотами Текстообразующая функция деепричастных оборот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0-12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о орфоэпии и морфологии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ЧИСЛИТЕЛЬНОЕ 9ч + 2КР+3Р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 -123     (1)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числительное как  часть речи: общее грамматическое значение, морфологические признаки, роль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-125-126-12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ительные простые, сложные и  составные; их правописани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Описание состояния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-13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ительные количественные, порядковые, собирательные, дробные; их значение, особенности склонения и правописа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Р Нормы употребления числительных в устной речи                                                                       Р/Р Правильное употребление имен числительных в речи в косвенных падежах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Верное согласование собирательных числительных (оба, обе; двое, трое) с именами существительными. Правильное произношение имен числитель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ечи. Соединение в тексте разных типов реч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1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ме «Числительны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/Р.Работа над ошибка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ИМЕНИЕ 14ч +8КР+1Р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-137     (1)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имения как часть речи: особенности значения, морфологических и синтаксических признак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-13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Обучающее  излож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злож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яды местоимений: значение, изменение, роль в предложен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ное местоимени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тяжательные местоим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азательные местоим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-14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№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о развитию речи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ложение сжатое с творческим заданием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ительные местоим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-149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ительно-относительные местоим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-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пределенные местоим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-153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неопределенных и отрицательных местоимений; раздельное написание предлогов с местоимения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4-155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дминистративная контрольная работ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/Р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Употребление местоимений для связи предложений в тексте Р/Р</w:t>
                              <w:br/>
                              <w:t>Правильное, не нарушающее смысловой точности употребление местоимений в тексте. Верное образование и произношение местоимений в тексте: их, о не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7-158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Контрольная работа  №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ме «Местоимени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К/Р. Работа над ошибками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Повторение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4ч+2Р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-160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фограф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фограммы корн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окончаний сл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исание НЕ с различными частями реч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-нн в именах прилагательных и причас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приставок Пре -пр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.Р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Сочинение по картине И.И.Левитана «Лесистый берег»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Соединение в тексте разных типовых фрагментов. Изложение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-164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прилагательно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асти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епричаст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ительно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им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проек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276"/>
        <w:gridCol w:w="13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  - описание по картине С.Ю.Жуковского «Осень. Веран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. Диктант с грамматическим заданием по теме « Повторение изученного за курс 5 класса». 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.  (по развитию речи). Сочинение по летним впечат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. Диктант с грамматическим заданием по теме «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. ( по развитию речи). Сочинение по картине «Витязь на распут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. Тест. Имя прилагательное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 по теме «Имя прилагательное». 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. ( по развитию речи). Изложение. Отрывок из повести Р.Достяна  «Два человека». Упр №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. По словообразованию по теме «Правописание приставок ПРЕ-П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Закрепление изученного в 5 классе». Анализ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. ( по развитию речи) Сочинение –описание по картине К.Ф.Юона «Конец зимы. Полд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. Тест «Причастие»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. ( по развитию речи). Сжатое изложение по упраж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. Диктант с грамматическим задание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Деепричастие –особая форма глагола»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( по развитию речи). Изложение с включением описания мес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. ( по орфоэпии и морфологии)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  по теме «Имя числительное»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 ( по развитию речи) . Сжатое изложение с твор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тивная контрольная работа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ная работа  по теме «Местоимение». 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Сочинение по картине И.И.Левитана « Лесистый берег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851" w:right="4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7:00Z</dcterms:created>
  <dc:creator>777</dc:creator>
  <dc:description/>
  <cp:keywords/>
  <dc:language>en-US</dc:language>
  <cp:lastModifiedBy>user</cp:lastModifiedBy>
  <cp:lastPrinted>2018-08-03T10:06:00Z</cp:lastPrinted>
  <dcterms:modified xsi:type="dcterms:W3CDTF">2022-02-24T07:45:00Z</dcterms:modified>
  <cp:revision>37</cp:revision>
  <dc:subject/>
  <dc:title/>
</cp:coreProperties>
</file>